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Sez. di TOLENTINO                    </w:t>
      </w:r>
      <w:hyperlink r:id="rId2">
        <w:r>
          <w:rPr>
            <w:rStyle w:val="InternetLink"/>
            <w:sz w:val="22"/>
            <w:szCs w:val="22"/>
          </w:rPr>
          <w:t>aimctolentino@tiscali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Prot. N 733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0733 966109 (Giuliana)         </w:t>
      </w:r>
      <w:hyperlink r:id="rId3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17-10-2023     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La sezione di Tolentino, sita presso il Convento di San Nicola, resta aperta ogni </w:t>
      </w:r>
      <w:r>
        <w:rPr>
          <w:b/>
          <w:sz w:val="22"/>
          <w:szCs w:val="22"/>
        </w:rPr>
        <w:t>ter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vedì del mese</w:t>
      </w:r>
      <w:r>
        <w:rPr>
          <w:sz w:val="22"/>
          <w:szCs w:val="22"/>
        </w:rPr>
        <w:t xml:space="preserve"> dalle ore 16.45 alle ore 18.45. Gli incontri di aggiornamento si terranno on line: (il link della piattaforma usata verrà comunicato agli iscritti al corso). In questo anno detti appuntamenti sono dedicati al seguente argomento: </w:t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E EMOZIONI FONDAMENTA PROFONDE DELLA VITA SCOLASTICA</w:t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right="96" w:hanging="0"/>
        <w:rPr/>
      </w:pPr>
      <w:r>
        <w:rPr>
          <w:sz w:val="22"/>
          <w:szCs w:val="22"/>
        </w:rPr>
        <w:t>Gli appuntamenti 2023-2024 sono:</w:t>
      </w:r>
    </w:p>
    <w:p>
      <w:pPr>
        <w:pStyle w:val="TextBody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iovedì 16-11-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cosa ci dicono le neuroscienze sulle emozioni.</w:t>
      </w:r>
    </w:p>
    <w:p>
      <w:pPr>
        <w:pStyle w:val="Normal"/>
        <w:rPr/>
      </w:pPr>
      <w:r>
        <w:rPr>
          <w:sz w:val="22"/>
          <w:szCs w:val="22"/>
        </w:rPr>
        <w:t xml:space="preserve">Relatore: Dott. Agostino Basile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2"/>
          <w:szCs w:val="22"/>
        </w:rPr>
        <w:t>(Pedagogista. Specialista in pedagogia clinica, neuropedagogia e neurodidattica, responsabile scientifico del Gruppo nazionale di Pedagogia Preventiva.)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18-01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Una storia per ogni emozione. La lettura </w:t>
      </w:r>
      <w:r>
        <w:rPr>
          <w:b/>
          <w:bCs/>
        </w:rPr>
        <w:t>come strumento pratico per accompagnare gli alunni a comprendere e gestire il personale mondo emo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e: Dott.ssa Donatella Cedr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ttoressa in Scienze dell’Educazione e della Formaz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15-02-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vere le emozioni: la paura, la gioia, il dolore, la rabbia, il disgusto, la tristezz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 Alessandro Suar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Psicologo Psicoterapeuta cognitivo e comportamentale)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21-03-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emozioni, come farle riconoscere e come affrontarle nei vari momenti della vita scolastica. </w:t>
      </w:r>
    </w:p>
    <w:p>
      <w:pPr>
        <w:pStyle w:val="Normal"/>
        <w:rPr/>
      </w:pPr>
      <w:r>
        <w:rPr>
          <w:sz w:val="22"/>
          <w:szCs w:val="22"/>
        </w:rPr>
        <w:t>Relatore: Dott.ssa Anna Maria Fo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rettrice dell’Istituto di Ricerca Region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edì 18-04-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cuola di emozioni o emozioni a scuola? Per-corsi educativi e didatt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Paola Nicolini</w:t>
      </w:r>
    </w:p>
    <w:p>
      <w:pPr>
        <w:pStyle w:val="Normal"/>
        <w:rPr>
          <w:sz w:val="22"/>
          <w:szCs w:val="22"/>
        </w:rPr>
      </w:pPr>
      <w:r>
        <w:rPr/>
        <w:t>(Professoressa dell’Università di Macerata, Dipartimento di Studi Umanistici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Il corso come sempre gratuito, è inserito nella </w:t>
      </w:r>
      <w:r>
        <w:rPr>
          <w:b/>
          <w:i/>
          <w:u w:val="single"/>
        </w:rPr>
        <w:t>piattaforma S.O.F.I.A con ID 88670, id edizione 131235.</w:t>
      </w:r>
      <w:r>
        <w:rPr>
          <w:b/>
          <w:i/>
        </w:rPr>
        <w:t xml:space="preserve"> In alternativa completare il modulo presente nel sito della Sezione. Per tutti sarà necessario iscriversi entro il 16 novembre per avere link e comunicazioni. Tutti i partecipanti riceveranno l’attestato AIMC.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</w:p>
    <w:p>
      <w:pPr>
        <w:pStyle w:val="TextBody"/>
        <w:ind w:right="96" w:firstLine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La Presidente Sezionale</w:t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Giuliana Viss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sz w:val="24"/>
      <w:lang w:val="it-IT" w:bidi="ar-SA"/>
    </w:rPr>
  </w:style>
  <w:style w:type="character" w:styleId="CorpotestoCarattere">
    <w:name w:val="Corpo testo Carattere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ctolentino@tiscali.it" TargetMode="External"/><Relationship Id="rId3" Type="http://schemas.openxmlformats.org/officeDocument/2006/relationships/hyperlink" Target="http://www.aimctolenti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39:00Z</dcterms:created>
  <dc:creator>Casa</dc:creator>
  <dc:description/>
  <cp:keywords/>
  <dc:language>en-US</dc:language>
  <cp:lastModifiedBy>Maria Marucci</cp:lastModifiedBy>
  <cp:lastPrinted>2023-10-23T21:30:00Z</cp:lastPrinted>
  <dcterms:modified xsi:type="dcterms:W3CDTF">2023-10-23T19:30:00Z</dcterms:modified>
  <cp:revision>26</cp:revision>
  <dc:subject/>
  <dc:title>A</dc:title>
</cp:coreProperties>
</file>